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SOLUTION NO. 2517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right="1440" w:hanging="0"/>
        <w:jc w:val="both"/>
        <w:rPr/>
      </w:pPr>
      <w:r>
        <w:rPr/>
        <w:t>A RESOLUTION TO AMEND RESOLUTION NO. 24435, AS AMENDED, ENCAPTIONED “A RESOLUTION ADOPTING A REORGANIZATION PLAN FOR THE GOVERNMENT OF THE CITY OF CHATTANOOGA.”</w:t>
      </w:r>
    </w:p>
    <w:p>
      <w:pPr>
        <w:pStyle w:val="Normal"/>
        <w:ind w:left="1440" w:right="1440" w:hanging="0"/>
        <w:jc w:val="both"/>
        <w:rPr/>
      </w:pPr>
      <w:r>
        <w:rPr/>
      </w:r>
    </w:p>
    <w:p>
      <w:pPr>
        <w:pStyle w:val="Normal"/>
        <w:ind w:left="1440" w:right="1440" w:hanging="0"/>
        <w:jc w:val="both"/>
        <w:rPr/>
      </w:pPr>
      <w:r>
        <w:rPr/>
        <w:t>______________________________________________________</w:t>
      </w:r>
    </w:p>
    <w:p>
      <w:pPr>
        <w:pStyle w:val="Normal"/>
        <w:ind w:left="540" w:right="1080" w:hanging="0"/>
        <w:jc w:val="center"/>
        <w:rPr/>
      </w:pPr>
      <w:r>
        <w:rPr/>
      </w:r>
    </w:p>
    <w:p>
      <w:pPr>
        <w:pStyle w:val="Normal"/>
        <w:ind w:left="540" w:right="1080" w:hanging="0"/>
        <w:jc w:val="center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RESOLVED BY THE CITY COUNCIL OF THE CITY OF CHATTANOOGA, TENNESSEE, That Resolution No. 24435, as amended, encaptioned as set forth above, be and is hereby amended by deleting Table I and substituting in lieu thereof the attached Table I.</w:t>
      </w:r>
    </w:p>
    <w:p>
      <w:pPr>
        <w:pStyle w:val="Normal"/>
        <w:spacing w:lineRule="auto" w:line="480"/>
        <w:rPr/>
      </w:pPr>
      <w:r>
        <w:rPr/>
        <w:t>ADOPTED:</w:t>
        <w:tab/>
        <w:t>June 26, 2007</w:t>
      </w:r>
    </w:p>
    <w:p>
      <w:pPr>
        <w:sectPr>
          <w:type w:val="nextPage"/>
          <w:pgSz w:w="12240" w:h="15840"/>
          <w:pgMar w:left="1440" w:right="1440" w:gutter="0" w:header="0" w:top="1714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RLN/ad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77555</wp:posOffset>
                </wp:positionH>
                <wp:positionV relativeFrom="paragraph">
                  <wp:posOffset>3314700</wp:posOffset>
                </wp:positionV>
                <wp:extent cx="91884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72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ersonn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659.65pt;margin-top:261pt;width:72.3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ersonn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9296400" cy="5486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6280" cy="5486400"/>
                          <a:chOff x="0" y="0"/>
                          <a:chExt cx="929628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9628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62520" y="921240"/>
                            <a:ext cx="990720" cy="685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yo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128160"/>
                            <a:ext cx="3429000" cy="55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ecutive Branch (Table 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1828800"/>
                            <a:ext cx="1371600" cy="914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Multicultura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ffair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8320" y="1828800"/>
                            <a:ext cx="2286000" cy="914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ecutive Staf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ernal Audit/Performance Review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5120" y="1828800"/>
                            <a:ext cx="2438280" cy="914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conomic Develop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ublic/Private Partnership Initiativ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oint Agenci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20" y="3314880"/>
                            <a:ext cx="838080" cy="457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rks &amp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creat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8840" y="3314880"/>
                            <a:ext cx="762120" cy="457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ubl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ork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8080" y="3314880"/>
                            <a:ext cx="1066680" cy="457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nce &amp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ministrat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8120" y="3314880"/>
                            <a:ext cx="762120" cy="457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lic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6720" y="3314880"/>
                            <a:ext cx="714240" cy="457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3314880"/>
                            <a:ext cx="1095480" cy="701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ighborhoo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s 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munity Develop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1160" y="3314880"/>
                            <a:ext cx="762120" cy="457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um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84520" y="3314880"/>
                            <a:ext cx="1143000" cy="457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ducation, Arts &amp; Cultu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00680"/>
                            <a:ext cx="990720" cy="800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Parks &amp; Recre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Z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Gol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Facilities Manag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400068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City-Wide Serv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Engineering 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Stormwa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Inspe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Traffic Manag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Waste Resour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4015800"/>
                            <a:ext cx="1066680" cy="78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Fin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Treasu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Purchas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Information Serv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City Court Cle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Real Est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Building &amp; Fleet Maintena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4229280"/>
                            <a:ext cx="10688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Neighborhood Rela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Housing Inspe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Community Develop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Grants Administr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4480" y="4000680"/>
                            <a:ext cx="8647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Social Serv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Child C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Head Sta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Weatheriz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Foster Grandpare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5680" y="1600200"/>
                            <a:ext cx="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200400"/>
                            <a:ext cx="815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714680"/>
                            <a:ext cx="472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714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1714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1320" y="1714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200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32004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32004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32004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32004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5720" y="32004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32004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3120" y="32004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680" y="3200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96120" y="4000680"/>
                            <a:ext cx="965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Programming of Educational Initiatives; Coordination with UTC, Chattanooga State and Hamilton County, Arts, Film and Entertainment Industry; Cultural Arts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Civic Facilities Operat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2520" y="4000680"/>
                            <a:ext cx="768240" cy="78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Animal Serv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3772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3772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3772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3772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5720" y="3772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3772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3120" y="3772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4000680"/>
                            <a:ext cx="72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2pt;height:432pt" coordorigin="0,0" coordsize="14640,8640">
                <v:rect id="shape_0" stroked="f" o:allowincell="f" style="position:absolute;left:0;top:0;width:1463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240;top:1451;width:1559;height:10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y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40;top:202;width:5399;height:8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ecutive Branch (Table I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00;top:2880;width:2159;height:14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Multicultural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ffai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20;top:2880;width:3599;height:14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ecutive Staf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ernal Audit/Performance Revie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0;top:2880;width:3839;height:14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conomic Develop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ublic/Private Partnership Initiativ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oint Agenci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;top:5220;width:1319;height:71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rks &amp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cre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83;top:5220;width:1199;height:71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ubli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ork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04;top:5220;width:1679;height:71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nce &amp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ministr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67;top:5220;width:1199;height:71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li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19;top:5220;width:1124;height:71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5220;width:1724;height:110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ighborhoo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s an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munity Develop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39;top:5220;width:1199;height:71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um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14;top:5220;width:1799;height:71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ducation, Arts &amp; Cultu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0;top:6300;width:1559;height:12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Parks &amp; Recre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Zo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Gol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Facilities Manage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38;top:6300;width:14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City-Wide Servic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Engineering /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Stormwat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Inspec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Traffic Manage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Waste Resourc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0;top:6324;width:1679;height:1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Finan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Treasur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Purchas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Information Servic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City Court Cler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Real Esta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Building &amp; Fleet Maintenan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9;top:6660;width:1682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Neighborhood Relatio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Housing Inspec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Community Develop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Grants Administr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60;top:6300;width:1361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Social Servic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Child Ca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Head Star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Weatheriz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Foster Grandparen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80,2520" to="7080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0,5040" to="13799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0,2700" to="9119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0,2700" to="1680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20,2700" to="4920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20,2700" to="9120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0,5040" to="960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0,5040" to="2280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00,5040" to="4200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00,5040" to="6000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20,5040" to="7320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60,5040" to="10560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40,5040" to="12240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00,5040" to="13800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80,5040" to="8880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490;top:6300;width:1520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Programming of Educational Initiatives; Coordination with UTC, Chattanooga State and Hamilton County, Arts, Film and Entertainment Industry; Cultural Arts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Civic Facilities Operation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0;top:6300;width:1209;height:1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Animal Servic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5940" to="720,6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0,5940" to="2280,6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00,5940" to="4200,6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00,5940" to="6000,6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60,5940" to="10560,6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40,5940" to="12240,6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00,5940" to="13800,6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0,6300" to="8820,66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62315</wp:posOffset>
                </wp:positionH>
                <wp:positionV relativeFrom="paragraph">
                  <wp:posOffset>3990975</wp:posOffset>
                </wp:positionV>
                <wp:extent cx="857250" cy="81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Selection Benefi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Classification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Compens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Train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Employee Reco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64.5pt;mso-wrap-distance-left:9.05pt;mso-wrap-distance-right:9.05pt;mso-wrap-distance-top:0pt;mso-wrap-distance-bottom:0pt;margin-top:314.25pt;mso-position-vertical-relative:text;margin-left:65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Selection Benefi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Classification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Compens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Trainin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Employee Record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9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432" w:right="288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20:51:00Z</dcterms:created>
  <dc:creator>dubose</dc:creator>
  <dc:description/>
  <cp:keywords/>
  <dc:language>en-US</dc:language>
  <cp:lastModifiedBy>Angela Davis</cp:lastModifiedBy>
  <cp:lastPrinted>2007-06-18T16:54:00Z</cp:lastPrinted>
  <dcterms:modified xsi:type="dcterms:W3CDTF">2007-08-29T14:29:00Z</dcterms:modified>
  <cp:revision>5</cp:revision>
  <dc:subject/>
  <dc:title>RESOLUTION NO</dc:title>
</cp:coreProperties>
</file>